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color w:val="00000A"/>
          <w:sz w:val="32"/>
          <w:szCs w:val="32"/>
        </w:rPr>
      </w:pPr>
      <w:r>
        <w:rPr>
          <w:rFonts w:eastAsia="Times New Roman" w:cs="Times New Roman"/>
          <w:color w:val="00000A"/>
          <w:sz w:val="32"/>
          <w:szCs w:val="32"/>
        </w:rPr>
      </w:r>
    </w:p>
    <w:p>
      <w:pPr>
        <w:pStyle w:val="TextBody"/>
        <w:jc w:val="center"/>
        <w:rPr>
          <w:rFonts w:eastAsia="Times New Roman" w:cs="Times New Roman"/>
          <w:color w:val="00000A"/>
          <w:sz w:val="32"/>
          <w:szCs w:val="32"/>
        </w:rPr>
      </w:pPr>
      <w:r>
        <w:rPr>
          <w:rFonts w:eastAsia="Times New Roman" w:cs="Times New Roman"/>
          <w:color w:val="00000A"/>
          <w:sz w:val="32"/>
          <w:szCs w:val="32"/>
        </w:rPr>
        <w:t>POMOCE OPTYCZNE DLA SŁABOWIDZĄCYCH</w:t>
      </w:r>
    </w:p>
    <w:p>
      <w:pPr>
        <w:pStyle w:val="TextBody"/>
        <w:jc w:val="center"/>
        <w:rPr>
          <w:rFonts w:eastAsia="Times New Roman" w:cs="Times New Roman"/>
          <w:color w:val="00000A"/>
          <w:sz w:val="32"/>
          <w:szCs w:val="32"/>
        </w:rPr>
      </w:pPr>
      <w:r>
        <w:rPr>
          <w:rFonts w:eastAsia="Times New Roman" w:cs="Times New Roman"/>
          <w:color w:val="00000A"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Przy osłabieniu ostrości wzroku przy patrzenia w dal do poziomu rzędu 10-20%, możemy nadal uzyskać widzenie umożliwiające lepsze patrzenie na odległość i przy czytaniu. Do tego potrzebne są oprócz okularów, specjalistyczne pomoce optyczne dla słabowidzących. </w:t>
      </w:r>
    </w:p>
    <w:p>
      <w:pPr>
        <w:pStyle w:val="TextBody"/>
        <w:jc w:val="both"/>
        <w:rPr/>
      </w:pPr>
      <w:r>
        <w:rPr/>
        <w:t>Proponujemy pomoce dla osób u których okulary tradycyjne nie umożliwiają poprawy widzenia. Oferowane przez nas pomoce pozwalają polepszyć standard życia, poprzez powrót do możliwości czytania, pisania, oglądania telewizji i cieszenia się widokiem najbliższego otoczenia. Mogą one w wielu sytuacjach znacznie poprawić jakość widzenia i przez to jakość życia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moce są dob</w:t>
      </w:r>
      <w:bookmarkStart w:id="0" w:name="_GoBack"/>
      <w:bookmarkEnd w:id="0"/>
      <w:r>
        <w:rPr/>
        <w:t>ierane indywidualnie w zależności od potrzeb osoby słabowidzącej. Dobór jest dokonywany przez doświadczony personel optyczny. Na miejscu można przetestować możliwości które daje każda z dostępnych pomocy.</w:t>
      </w:r>
    </w:p>
    <w:p>
      <w:pPr>
        <w:pStyle w:val="TextBody"/>
        <w:jc w:val="both"/>
        <w:rPr/>
      </w:pPr>
      <w:r>
        <w:rPr>
          <w:color w:val="000000"/>
        </w:rPr>
        <w:t>Już wkrótce (prawdopodobnie od czerwca tego roku), nasi pacjenci słabowidzący będą mogli uzyskać refundację na zakup pomocy optycznych  z NFZ.</w:t>
      </w:r>
    </w:p>
    <w:p>
      <w:pPr>
        <w:pStyle w:val="TextBody"/>
        <w:jc w:val="both"/>
        <w:rPr/>
      </w:pPr>
      <w:r>
        <w:rPr>
          <w:color w:val="000000"/>
        </w:rPr>
        <w:t>Istnieje też zawsze możliwość dodatkowych dotacji przy zakupie pomocy optycznych z innych źródeł np. MOPS i PFRO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A"/>
          <w:u w:val="single"/>
        </w:rPr>
      </w:pPr>
      <w:r>
        <w:rPr>
          <w:rFonts w:eastAsia="Times New Roman" w:cs="Times New Roman"/>
          <w:b/>
          <w:bCs/>
          <w:color w:val="00000A"/>
          <w:u w:val="single"/>
        </w:rPr>
        <w:t>Lupa ręczna Schweizer lub Eschenbach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Lupy ręczne z ledowym podświetleniem, które zużywa mało energii i ma długą żywotność. Podświetlenie jasne i równomierne dodatkowo wzmacnia kontrast obrazu i ułatwia czytanie w różnych warunkach. Jest lekka i łatwa do zabrania ze sobą. Cieszą się dużym powodzeniem wśród pacjentów niedowidzących. 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ena  250zł/ 270zł– refundacja z NFZ 80zł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/>
          <w:b/>
          <w:bCs/>
          <w:color w:val="111111"/>
          <w:u w:val="single"/>
        </w:rPr>
        <w:t xml:space="preserve">MAXtv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111111"/>
        </w:rPr>
        <w:t xml:space="preserve">To proste rozwiązanie dla osób słabowidzących do swobodnego oglądania najbliższego otoczenia. Idealne do relaksu i komfortowego oglądania telewizji - do użytku w domu lub gdy jesteś gdzieś poza domem, np. na imprezy sportowe, do kina, do teatru. Regulacja dla każdego oka oddzielnie oznacza dostosowanie jakość obrazu. MAXtv są lekkie i  wygodne podczas użytkowania.  </w:t>
      </w:r>
      <w:r>
        <w:rPr>
          <w:rFonts w:eastAsia="Times New Roman" w:cs="Times New Roman"/>
          <w:b/>
          <w:bCs/>
          <w:color w:val="111111"/>
        </w:rPr>
        <w:t>Odległość użytkowania do 3 m.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ena  350zł– refundacja z NFZ 350zł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111111"/>
          <w:u w:val="single"/>
        </w:rPr>
        <w:t xml:space="preserve">MaxDetail    </w:t>
      </w:r>
      <w:r>
        <w:rPr>
          <w:rFonts w:eastAsia="Times New Roman" w:cs="Times New Roman"/>
          <w:color w:val="111111"/>
        </w:rPr>
        <w:t xml:space="preserve">     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111111"/>
        </w:rPr>
        <w:t xml:space="preserve">Wersja Detail charakteryzuje się większym powiększeniem, służą do oglądania lub czytania z bliska. Regulacja dla każdego oka oddzielnie oznacza dopasowanie jakości obrazu. MaxDetail są lekkie i wygodne podczas użytkowania.  </w:t>
      </w:r>
      <w:r>
        <w:rPr>
          <w:rFonts w:eastAsia="Times New Roman" w:cs="Times New Roman"/>
          <w:b/>
          <w:bCs/>
          <w:color w:val="111111"/>
        </w:rPr>
        <w:t>Odległość użytkowania do 40 cm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A"/>
        </w:rPr>
        <w:t>Cena  350zł– refundacja z NFZ 350zł</w:t>
      </w:r>
      <w:r>
        <w:rPr>
          <w:rFonts w:eastAsia="Times New Roman" w:cs="Times New Roman"/>
          <w:b/>
          <w:bCs/>
          <w:color w:val="111111"/>
        </w:rPr>
        <w:tab/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A"/>
        </w:rPr>
      </w:pPr>
      <w:r>
        <w:rPr>
          <w:rFonts w:eastAsia="Times New Roman" w:cs="Times New Roman"/>
          <w:b/>
          <w:bCs/>
          <w:color w:val="00000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/>
          <w:b/>
          <w:bCs/>
          <w:color w:val="111111"/>
          <w:u w:val="single"/>
        </w:rPr>
        <w:t>Okulary lornetkowe - Tele-Med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111111"/>
        </w:rPr>
        <w:t xml:space="preserve">Okulary do oglądania  </w:t>
      </w:r>
      <w:r>
        <w:rPr>
          <w:rFonts w:eastAsia="Times New Roman" w:cs="Times New Roman"/>
          <w:b/>
          <w:color w:val="111111"/>
        </w:rPr>
        <w:t>na odległość</w:t>
      </w:r>
      <w:r>
        <w:rPr>
          <w:rFonts w:eastAsia="Times New Roman" w:cs="Times New Roman"/>
          <w:color w:val="111111"/>
        </w:rPr>
        <w:t>. Solidna ramka wykonana z wytrzymałego, wzmocnionego włóknem szklanym tworzywa sztucznego. Lekkie, pewnie leżą na nasadzie nosa. Duży zakres regulacji dla każdego oka oddzielnie oznacza dostosowanie jakości</w:t>
        <w:tab/>
        <w:t xml:space="preserve">obrazu. </w:t>
      </w:r>
      <w:r>
        <w:rPr>
          <w:rFonts w:eastAsia="Times New Roman" w:cs="Times New Roman"/>
          <w:b/>
          <w:color w:val="111111"/>
        </w:rPr>
        <w:t xml:space="preserve">Odległość użytkowania: 70 cm do </w:t>
      </w:r>
      <w:r>
        <w:rPr>
          <w:rFonts w:eastAsia="Times New Roman" w:cs="Times New Roman"/>
          <w:b/>
          <w:bCs/>
          <w:color w:val="303030"/>
        </w:rPr>
        <w:t>∞</w:t>
      </w:r>
      <w:r>
        <w:rPr>
          <w:rFonts w:eastAsia="Times New Roman" w:cs="Times New Roman"/>
          <w:b/>
          <w:color w:val="111111"/>
        </w:rPr>
        <w:t xml:space="preserve"> </w:t>
      </w:r>
      <w:r>
        <w:rPr>
          <w:rFonts w:eastAsia="Times New Roman" w:cs="Times New Roman"/>
          <w:color w:val="111111"/>
        </w:rPr>
        <w:tab/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ena  1000zł – refundacja z NFZ 350zł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111111"/>
          <w:u w:val="single"/>
        </w:rPr>
      </w:pPr>
      <w:r>
        <w:rPr>
          <w:rFonts w:eastAsia="Times New Roman" w:cs="Times New Roman"/>
          <w:b/>
          <w:bCs/>
          <w:color w:val="111111"/>
          <w:u w:val="single"/>
        </w:rPr>
        <w:t>Okulary lornetkowe - Rido-med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111111"/>
        </w:rPr>
        <w:t xml:space="preserve">Okulary do oglądania </w:t>
      </w:r>
      <w:r>
        <w:rPr>
          <w:rFonts w:eastAsia="Times New Roman" w:cs="Times New Roman"/>
          <w:b/>
          <w:bCs/>
          <w:color w:val="111111"/>
        </w:rPr>
        <w:t xml:space="preserve">w bliży. </w:t>
      </w:r>
      <w:r>
        <w:rPr>
          <w:rFonts w:eastAsia="Times New Roman" w:cs="Times New Roman"/>
          <w:color w:val="111111"/>
        </w:rPr>
        <w:t>Solidna ramka wykonana z wytrzymałego, wzmocnionego włóknem szklanym tworzywa sztucznego. Lekkie, pewnie leżą na nasadzie nosa. System ustawiony pod odpowiednim kątem, ułatwiającym postrzeganie przedmiotów z bliskiej odleg</w:t>
      </w:r>
      <w:r>
        <w:rPr>
          <w:rFonts w:eastAsia="Times New Roman" w:cs="Times New Roman"/>
          <w:color w:val="000000"/>
        </w:rPr>
        <w:t>łości.</w:t>
      </w:r>
      <w:r>
        <w:rPr>
          <w:rFonts w:eastAsia="Times New Roman" w:cs="Times New Roman"/>
          <w:color w:val="111111"/>
        </w:rPr>
        <w:t xml:space="preserve"> Duży zakres regulacji dla każdego oka oddzielnie oznacza dostosowanie jakości obrazu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Odległość użytkowania do 35cm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ena  1000zł – refundacja z NFZ 350zł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A"/>
          <w:u w:val="single"/>
        </w:rPr>
      </w:pPr>
      <w:r>
        <w:rPr>
          <w:rFonts w:eastAsia="Times New Roman" w:cs="Times New Roman"/>
          <w:b/>
          <w:bCs/>
          <w:color w:val="00000A"/>
          <w:u w:val="single"/>
        </w:rPr>
        <w:t>Lupa elektroniczna - smartlux DIGITAL      NOWOŚĆ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Wyświetlacz i aparat w jednym z 5 "ekranem LCD. Można wygodnie trzymać w dłoni, z podstawką otwartą idealna do czytania, w pozycji pół-rozszerzony idealna do pisania. Posiada 4 różne poziomy powiększenia 5x, 7x 9x i 12x. Możliwość zrobienia zdjęcia i przyjrzenia się obrazu z bliższej odległości. Urządzenie bezprzewodowe z funkcją ładowania do sieci. Regulowane powiększenie i duży ekran kwalifikują tą pomoc optyczną jako jedną z najlepszych pomocy optycznych.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ena  2300zł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Dostępna jest również lupa elektroniczna QuickLOOK ZOOM i TOUCH z powiększeniem 3x-18x w 9 krokach.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TextBody"/>
        <w:jc w:val="both"/>
        <w:rPr/>
      </w:pPr>
      <w:r>
        <w:rPr>
          <w:rStyle w:val="StrongEmphasis"/>
          <w:rFonts w:eastAsia="Arial" w:cs="Arial"/>
          <w:color w:val="000000"/>
          <w:u w:val="single"/>
        </w:rPr>
        <w:t>M</w:t>
      </w:r>
      <w:r>
        <w:rPr>
          <w:rStyle w:val="StrongEmphasis"/>
          <w:color w:val="000000"/>
          <w:u w:val="single"/>
        </w:rPr>
        <w:t>onookulary  Galileusza i Keplera firmy Eschenbach</w:t>
      </w:r>
    </w:p>
    <w:p>
      <w:pPr>
        <w:pStyle w:val="Heading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Okular do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lądania telewizji, przydają się również na spacerach i wycieczkach. W przypadku użycia dodatkowej nakładki system jest idealny do czytania tekstu w bliskiej odległości. Możliwość trzymania w dłoni lub montaż monookularu w oprawie okularowej. </w:t>
      </w:r>
    </w:p>
    <w:p>
      <w:pPr>
        <w:pStyle w:val="TextBody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Cena  od 740zł– refundacja z NFZ 350zł</w:t>
      </w:r>
    </w:p>
    <w:p>
      <w:pPr>
        <w:pStyle w:val="Heading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W przypadku zainteresowania naszą ofertą, prosimy o kontakt z NZOZ PRYZMAT-OKULISTYKA, ul. Tarnogórska 70/1, 44-100 Gliwice. Tel. 322334032, </w:t>
      </w:r>
      <w:hyperlink r:id="rId2">
        <w:r>
          <w:rPr>
            <w:rStyle w:val="InternetLink"/>
          </w:rPr>
          <w:t>www.pryzmat-okulistyka.pl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 poważaniem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rek Rzendkows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  <w:br/>
      </w:r>
    </w:p>
    <w:p>
      <w:pPr>
        <w:pStyle w:val="TextBody"/>
        <w:jc w:val="both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2240" w:h="15840"/>
      <w:pgMar w:left="283" w:right="283" w:gutter="0" w:header="0" w:top="283" w:footer="0" w:bottom="28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hanging="0"/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yzmat-okulisty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49:00Z</dcterms:created>
  <dc:creator>Marek</dc:creator>
  <dc:description/>
  <dc:language>en-US</dc:language>
  <cp:lastModifiedBy>Marek</cp:lastModifiedBy>
  <cp:lastPrinted>2014-05-13T11:42:00Z</cp:lastPrinted>
  <dcterms:modified xsi:type="dcterms:W3CDTF">2014-05-14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