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: </w:t>
        <w:tab/>
        <w:tab/>
        <w:tab/>
        <w:tab/>
        <w:tab/>
        <w:tab/>
        <w:tab/>
        <w:tab/>
        <w:tab/>
        <w:t xml:space="preserve">Miejscowość i dat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                                             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Do Zarządu Regionalnej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Fundacji Pomocy Niewidomym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ul. Św. Piotra 9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41-500 Chorzów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racam się z uprzejmą prośbą o założenie subkonta dla mojego syna/córki ……………………………………. PESEL………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Środki finansowe gromadzone na subkoncie zamierzam przeznaczyć n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leczenie i rehabilitację mojego syna/ córki. Do wniosku dołączam: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+ opis choroby, schorzenia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dokumentacja medyczna ( neurologiczna, okulistyczna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ab/>
        <w:t>Informuję, że obecnie beneficjent jest objęty systematyczną opieką (edukacyjną, rehabilitacyjną, rehabilitacją zawodową) następujących instytucji / placówek:…………………………………………………………………………………..………………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color w:val="000000"/>
          <w:sz w:val="28"/>
          <w:szCs w:val="28"/>
          <w:shd w:fill="FFFFFF" w:val="clear"/>
        </w:rPr>
        <w:t xml:space="preserve">Zobowiązuję się przekazać Zarządowi Fundacji pisemne oświadczenie o wyjściu z niepełnosprawności (schorzenia) będącego podstawą założenia subkonta lub pojawieniu się u beneficjenta nowego rodzaju niepełnosprawności lub schorzeń. 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3:00Z</dcterms:created>
  <dc:creator>magda_b</dc:creator>
  <dc:description/>
  <cp:keywords/>
  <dc:language>en-US</dc:language>
  <cp:lastModifiedBy>magda_b</cp:lastModifiedBy>
  <cp:lastPrinted>2019-02-20T11:56:00Z</cp:lastPrinted>
  <dcterms:modified xsi:type="dcterms:W3CDTF">2019-02-20T11:04:00Z</dcterms:modified>
  <cp:revision>8</cp:revision>
  <dc:subject/>
  <dc:title/>
</cp:coreProperties>
</file>