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/a …………………………………..………..  legitymujący/a s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 Nazwisko i imię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wodem osobistym nr ……………….……,numer PESEL …………………………...</w:t>
      </w:r>
    </w:p>
    <w:p>
      <w:pPr>
        <w:pStyle w:val="Normal"/>
        <w:rPr/>
      </w:pPr>
      <w:r>
        <w:rPr/>
        <w:t>zamieszkały/a .…………………………………………………………….……………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 adres zamieszkania )</w:t>
      </w:r>
    </w:p>
    <w:p>
      <w:pPr>
        <w:pStyle w:val="Normal"/>
        <w:jc w:val="both"/>
        <w:rPr/>
      </w:pPr>
      <w:r>
        <w:rPr/>
        <w:t>świadomy/a odpowiedzialności karnej za złożenie fałszywego oświadczenia wynikającej z art. 233 Kodeksu karnego niniejszym oświadczam, co następuje:</w:t>
      </w:r>
    </w:p>
    <w:p>
      <w:pPr>
        <w:pStyle w:val="Normal"/>
        <w:jc w:val="both"/>
        <w:rPr>
          <w:b/>
          <w:b/>
        </w:rPr>
      </w:pPr>
      <w:r>
        <w:rPr/>
        <w:t xml:space="preserve">Jako opiekun beneficjenta pomocy udzielanej przez Regionalną Fundację Pomocy Niewidomym z siedzibą w Chorzowie niniejszym oświadczam, że </w:t>
      </w:r>
      <w:r>
        <w:rPr>
          <w:b/>
        </w:rPr>
        <w:t xml:space="preserve">przedkładane w celu rozliczenia pomocy dowody poniesionych wydatków (faktury, rachunki) w części, która ma być sfinansowana przez Regionalną Fundację Pomocy Niewidomym nigdy nie były </w:t>
        <w:br/>
        <w:t>i nie są obecnie podstawą ubiegania się o refundację z innych źródeł w innych instytucj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highlight w:val="green"/>
        </w:rPr>
        <w:t>(Data i podpi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ŚWIADCZENIE O NUMERZE RACHUNKU BANK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zwrot refundacji kosztów z subkonta ………………………. na ww. konto bankow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 imię i nazwisko 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, NR DOMU, NR MIESZKANI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, MIEJSCOWOŚĆ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, NA KTÓRY MA BYĆ REALIZOWANY PRZELEW: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1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Banku: 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highlight w:val="green"/>
        </w:rPr>
        <w:t>(Data i podpi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TYCZĄCE STANU NIEPEŁNOSPRAW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beneficjent  ……………………………...... na dzień składania wniosku:                                                </w:t>
      </w:r>
      <w:r>
        <w:rPr>
          <w:sz w:val="20"/>
          <w:szCs w:val="20"/>
        </w:rPr>
        <w:t>(imię i nazwisko podopiecznego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 xml:space="preserve">nie wyszedł z niepełnosprawności lub schorzenia będącego podstawą założenia subkont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pojawiły się nowe schorzenia lub niepełnosprawności (jakie?): 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 xml:space="preserve">wyszedł z niepełnosprawności lub schorzenia będącego podstawą założenia subkonta.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highlight w:val="green"/>
        </w:rPr>
        <w:t>(Data i podpis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4:00Z</dcterms:created>
  <dc:creator>RFPN-biuro</dc:creator>
  <dc:description/>
  <cp:keywords/>
  <dc:language>en-US</dc:language>
  <cp:lastModifiedBy>magda_b</cp:lastModifiedBy>
  <cp:lastPrinted>2019-02-20T11:59:00Z</cp:lastPrinted>
  <dcterms:modified xsi:type="dcterms:W3CDTF">2019-02-20T11:03:00Z</dcterms:modified>
  <cp:revision>7</cp:revision>
  <dc:subject/>
  <dc:title>OŚWIADCZENIE</dc:title>
</cp:coreProperties>
</file>